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武汉科技大学高层次人才考核登记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（盖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 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聘任岗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  聘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月 至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30"/>
          <w:szCs w:val="30"/>
        </w:rPr>
        <w:t>一、聘期内科研任务完成情况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科研项目</w:t>
      </w:r>
      <w:r>
        <w:rPr>
          <w:rFonts w:ascii="仿宋_GB2312" w:hAnsi="仿宋_GB2312" w:eastAsia="仿宋_GB2312"/>
          <w:sz w:val="28"/>
          <w:szCs w:val="28"/>
        </w:rPr>
        <w:t>（单位：万元）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517"/>
        <w:gridCol w:w="1205"/>
        <w:gridCol w:w="1413"/>
        <w:gridCol w:w="3045"/>
      </w:tblGrid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年度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、编号及来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到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规定聘期或年度任务内容</w:t>
            </w:r>
          </w:p>
        </w:tc>
      </w:tr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著作、论文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634"/>
        <w:gridCol w:w="2730"/>
        <w:gridCol w:w="1365"/>
        <w:gridCol w:w="2999"/>
      </w:tblGrid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或发表时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论文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刊物名称及本人排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索情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规定聘期或年度任务内容</w:t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三）</w:t>
      </w:r>
      <w:r>
        <w:rPr/>
        <w:t>科研成果获奖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365"/>
        <w:gridCol w:w="1941"/>
        <w:gridCol w:w="1561"/>
        <w:gridCol w:w="2185"/>
      </w:tblGrid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及等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规定聘期或年度任务内容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四）</w:t>
      </w:r>
      <w:r>
        <w:rPr/>
        <w:t>专利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515"/>
        <w:gridCol w:w="1526"/>
        <w:gridCol w:w="1519"/>
        <w:gridCol w:w="2483"/>
      </w:tblGrid>
      <w:tr>
        <w:trPr>
          <w:trHeight w:val="4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及专利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规定聘期或年度任务内容</w:t>
            </w:r>
          </w:p>
        </w:tc>
      </w:tr>
      <w:tr>
        <w:trPr>
          <w:trHeight w:val="4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聘期内教学任务完成情况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本科生教学工作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897"/>
        <w:gridCol w:w="1470"/>
        <w:gridCol w:w="2520"/>
      </w:tblGrid>
      <w:tr>
        <w:trPr>
          <w:trHeight w:val="4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及学生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规定聘期或年度任务内容</w:t>
            </w:r>
          </w:p>
        </w:tc>
      </w:tr>
      <w:tr>
        <w:trPr>
          <w:trHeight w:val="4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研究生教学工作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897"/>
        <w:gridCol w:w="1470"/>
        <w:gridCol w:w="2520"/>
      </w:tblGrid>
      <w:tr>
        <w:trPr>
          <w:trHeight w:val="4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及学生层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指导研究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规定聘期或年度任务内容</w:t>
            </w:r>
          </w:p>
        </w:tc>
      </w:tr>
      <w:tr>
        <w:trPr>
          <w:trHeight w:val="4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三、聘期内团队建设及其他工作完成情况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4"/>
        <w:gridCol w:w="5815"/>
      </w:tblGrid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任务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际完成工作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规定聘期或年度任务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建设任务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工作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审核及考核意见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250"/>
        <w:gridCol w:w="6090"/>
      </w:tblGrid>
      <w:tr>
        <w:trPr>
          <w:trHeight w:val="199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能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ind w:left="1261" w:hanging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发院（盖章）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（盖章）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99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（盖章）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ind w:left="1260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（盖章）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学术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考核意见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根据完成教学、科研、学科建设和人才培养等工作，经院学术委员会讨论，建议考核等次为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left="5740" w:hanging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党政联席会意见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学术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考核意见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学术委员会研究，同意考核等次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此表供学术委员会委员考核高层次学者使用，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张正反打印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学院初审后送相关职能部门审核；团队建设及其他工作完成情况由学院负责审核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专利、论文的第一完成人或者作者为本人指导的学生，本人为第二完成人或第二作者的情况请在“本人排序”注明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聘任岗位填：“千人计划”特聘专家、“百人计划”特聘专家、“楚天学者”特聘教授、“楚天学者”主讲教授、“楚天学者”讲座教授、“香涛学者”特聘教授、“责任教授”、“楚天学子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等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02:00Z</dcterms:created>
  <dc:creator>User</dc:creator>
  <dc:description/>
  <cp:keywords/>
  <dc:language>en-US</dc:language>
  <cp:lastModifiedBy>User</cp:lastModifiedBy>
  <dcterms:modified xsi:type="dcterms:W3CDTF">2016-11-04T07:25:00Z</dcterms:modified>
  <cp:revision>16</cp:revision>
  <dc:subject/>
  <dc:title>武汉科技大学高层次学者“合同规定任务”与“实际完成任务”对照表</dc:title>
</cp:coreProperties>
</file>